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32) от 23.10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32) от 23.10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ому ремонту столовой корпус № 94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3.10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3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9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4.11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5.11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0-23T07:53:00Z</dcterms:modified>
  <cp:revision>24</cp:revision>
  <dc:subject/>
  <dc:title>Приложение № 1</dc:title>
</cp:coreProperties>
</file>